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05-0557/2605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0-01-2025-002494-18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 5 апреля 2025 года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Галичникова С.В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Галичникова Станислава Валерьевича, </w:t>
      </w:r>
      <w:r>
        <w:rPr>
          <w:rStyle w:val="CatUserDefinedgrp34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аличников С.В. проживающий по адресу: </w:t>
      </w:r>
      <w:r>
        <w:rPr>
          <w:rStyle w:val="CatUserDefinedgrp33rplc2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 не оплатил в установленный законом срок  до 30.07.2024 штраф в размере 500 рублей, назначенный постановлением № 18810086230000369933 от 19.05.2024, вступившим в законную силу 30.05.2024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удебном заседании Галичников С.В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 ХМ № 675001 от 04.04.2025 года; копией постановления № 18810086230000369933 от 19.05.2024, вступившим в законную силу 30.05.2024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Галичникова С.В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ействиях Галичникова С.В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Кодексом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Галичникова С.В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учитывая отношение Галичникова С.В.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знать Галичникова Станислава Валерь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1000,00 рублей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5572520176. 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</w:t>
      </w: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ОПИЯ ВЕРНА 5 апреля 2025 год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длинный документ находится в деле № 05-0557/2605/2025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3rplc21">
    <w:name w:val="cat-UserDefined grp-33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